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27.11.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ZWiK.271.06.2020.RB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2 ust. 2 ustawy z dnia 29 stycznia 2004 r. – Prawo zamówień publicznych (Dz. U. z 2019 r. poz. 1843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robót budowlanych:</w:t>
      </w:r>
      <w:bookmarkEnd w:id="0"/>
      <w:r>
        <w:rPr>
          <w:rFonts w:cs="Calibri" w:ascii="Calibri" w:hAnsi="Calibri"/>
          <w:b/>
        </w:rPr>
        <w:t xml:space="preserve"> „Budowa sieci wodociągowej w m. Dzierzążenko ( dz. nr 67/19)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Robót Instalacyjno-Inżynieryjnych HYDROPEX Sp. z o.o. Sp. k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) Zakład Robót Instalacyjno-Inżynieryjnych HYDROPEX Sp. z o.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osnowa 6,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Zakład Usługowo-Handlowo-Produkcyjny „BAZYL” Ryszard Błażej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Żeromskiego 21,  64-830 Margoni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8,56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8,56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 xml:space="preserve">Zakład Robót Wiertniczych i Instalacji Sanitarnych Zbigniew Chamier Ciemin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ana III Sobieskiego 30,  77-133 Tuchom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4,53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4,53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HYDROTECHNIKA Krzysztof Pysz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więta 139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3,5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3,5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Z.U.H. HYDRAULIK B. Mikołaj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l. Kołobrzeska 18,  64-920 Pił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3,1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3,17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) E-RENT Mariusz Drasi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Rynek 5/1,  64-520 Obrzyck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0,6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0,67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wykonania – 20% </w:t>
      </w:r>
      <w:r>
        <w:rPr>
          <w:rFonts w:cs="Calibri" w:ascii="Calibri" w:hAnsi="Calibri"/>
        </w:rPr>
        <w:t xml:space="preserve">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marca 2021 r.    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kwietnia 2021 r. – 1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kwietnia 2021 r. – 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kwietnia 2021 r.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 pkt 5 lit. a ustawy Prawo zamówień publicznych, za najkorzystniejszą uznano ofertę, która przedstawia najkorzystniejszy bilans ceny i innych kryteriów odnoszących się do przedmiotu zamówienia (termin wykonania, okres gwarancji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4:00Z</dcterms:created>
  <dc:creator>Jacek Trybuchowicz</dc:creator>
  <dc:description/>
  <cp:keywords/>
  <dc:language>en-US</dc:language>
  <cp:lastModifiedBy>Longin Tomasz</cp:lastModifiedBy>
  <cp:lastPrinted>2020-11-27T13:54:00Z</cp:lastPrinted>
  <dcterms:modified xsi:type="dcterms:W3CDTF">2020-11-27T12:56:00Z</dcterms:modified>
  <cp:revision>3</cp:revision>
  <dc:subject/>
  <dc:title>Złotów  05</dc:title>
</cp:coreProperties>
</file>